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3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miejscowego planu zagospodarowania przestrzennego dla wsi Miłków w gminie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2"/>
          <w:lang w:val="pl-PL"/>
        </w:rPr>
        <w:t>Na podstawie art.18 ust. 2 pkt 15 ustawy z dnia 8 marca 1990r. o samorządzie gminnym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tekst jednolity: Dz. U. z 2001r., Nr 142, poz.1591) oraz na podstawie art.14 ust.1,2 i 4 ustawy z dnia 27 marca 2003r. o planowaniu i zagospodarowaniu przestrzennym (Dz. U. z 2003r., Nr 80 poz.717 ze zmianami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</w:rPr>
        <w:t xml:space="preserve">Przystępuje się do sporządzenia miejscowego planu zagospodarowania przestrzen-nego dla wsi Miłków w gminie Podgórzyn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Granicę terenu objętego planem przedstawiono na mapie w skali 1:15 000 stanowiącej załącznik graficzny do niniejszej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rzeba podjęcia niniejszej uchwały wynika z przepisów art. 14 oraz 17 ustawy z dnia 27 marca 2003r. o planowaniu i zagospodarowaniu przestrzennym. Przepisy te mówią, że o przystąpieniu do opracowania miejscowego planu zagospodarowania przestrzennego – tj. przepisu gminnego ustalającego przeznaczenie terenów oraz  określenie sposobu ich zagospodarowania rozstrzyga Rada Gminy w drodze uchwały. Uchwała ta pozwala na formalne rozpoczęcie i przeprowadzenie prac planistycznych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 w:val="false"/>
          <w:iCs w:val="false"/>
        </w:rPr>
        <w:t xml:space="preserve">Uzasadnienie merytoryczne potrzeby opracowania miejscowego planu zagospodarowania przestrzennego </w:t>
      </w:r>
      <w:r>
        <w:rPr>
          <w:rFonts w:cs="Arial" w:ascii="Arial" w:hAnsi="Arial"/>
          <w:i w:val="false"/>
          <w:iCs w:val="false"/>
        </w:rPr>
        <w:t xml:space="preserve">dla wsi Miłków w gminie Podgórzyn </w:t>
      </w:r>
      <w:r>
        <w:rPr>
          <w:rFonts w:cs="Arial" w:ascii="Arial" w:hAnsi="Arial"/>
          <w:bCs/>
          <w:i w:val="false"/>
          <w:iCs w:val="false"/>
        </w:rPr>
        <w:t xml:space="preserve">zawiera analiza Wójta Gminy Podgórzyn przeprowadzona </w:t>
      </w:r>
      <w:r>
        <w:rPr>
          <w:rFonts w:cs="Arial" w:ascii="Arial" w:hAnsi="Arial"/>
          <w:i w:val="false"/>
          <w:iCs w:val="false"/>
        </w:rPr>
        <w:t>zgodnie z wymaganiami art. 14 ust. 5 ustawy z dnia 27 marca 2003 r. o planowaniu i zagospodarowaniu przestrzennym (Dz. U. z 2003 r., nr 80, poz. 717ze zmianami)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  <w:t>ANALIZA WÓJTA GMINY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p>
      <w:pPr>
        <w:pStyle w:val="TextBody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związana z przystąpieniem do opracowania: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</w:rPr>
        <w:t>MIEJSCOWEGO PLANU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 ZAGOSPODAROWANIA PRZESTRZENNEGO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LA WSI MIŁKÓW W GMINIE PODGÓRZY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Cs w:val="false"/>
        </w:rPr>
        <w:t>Opracowana zgodnie z wymaganiami art. 14 ust. 5 Ustawy z dnia 27 marca 2003r. o planowaniu i zagospodarowaniu przestrzennym (Dz. U. z 2003r., nr 80, poz. 717 ze zmianam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.  Analiza dotycząca zasadności przystąpienia do sporządzenia planu i stopnia 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zgodności przewidywanych rozwiązań z ustaleniami „Studium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opracowania miejscowego planu zagospodarowa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strzennego dla wsi Miłków w gminie Podgórzyn wynika z następujących przesłane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acznego ruchu inwestycyjnego w obrębie w/w obszaru związanego z jego bardzo atrakcyjnym położeniem - u stóp Karkonoszy, przy drodze powiatowej nr 2741D stanowiącej główny ciąg komunikacyjny z Jeleniej Góry w kierunku Karpacza oraz drodze wojewódzkiej nr 366 – tzw drodze śródsudeckiej – głównym ciągu komunikacji kołowej o charakterze turystycznym w Karkonoszach. Sytuacja ta powoduje, że systematycznie wzrasta liczba wniosków o przystąpienie do opracowania planów na niewielkie obszary w obrębie wsi. Działania takie, z racji wybiórczego charakteru, nie odnoszą się w sposób kompleksowy do otoczenia, w którym są realizowane i w konsekwencji zagrażają naruszeniem istniejącego ładu i tożsamości przestrzennej obszaru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prawidłowej i kompleksowej realizacji polityki przestrzennej gminy uwzględniającej uwarunkowania opisane powyżej a także konieczność ochrony głównych zasobów i walorów obszaru – kulturowych i przyrodniczych. Obecnie działalność inwestycyjna na analizowanym terenie opiera się głównie na decyzjach o warunkach zabudowy wydawanych w trybie art. 61 ustawy o planowaniu i zagospodarowaniu przestrzennym. Tryb ten nie pozwala na właściwą korelację tych działań z ustaleniami studium uwarunkowań i kierunków zagospodarowania przestrzennego oraz prawidłowe gospodarowanie zasobami przestrzeni– pozbawiając tym samym gminę możliwości szerszego wpływania na sposób zagospodarowania terenów i realizacji zasady zrównoważonego rozwoj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usprawnienia procedur związanych z działalnością inwestycyjną i stworzenia dogodniejszych warunków dla inwestorów – sporządzenie miejscowego planu zagospodarowania przestrzennego zwalnia od obowiązku uzyskiwania decyzji o warunkach zabudowy a tym samym znacząco przyspiesza etap przygotowania inwestycj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rządkowania gospodarki nieruchomościami poprzez jednoznaczne określenie przeznaczenia terenów i umożliwienie ich faktycznego zagospodarowania zgodnie z tym przeznaczeniem. Obecnie przy sprzedaży nieruchomości, ich przeznaczenie ustalane jest na bazie studium. Stan ten w wielu przypadkach nie daje jednak nabywcom uprawnień do inwestowania obniżając wiarygodność gminy i  wartość nieruchom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ocenie władz Gminy sporządzenie w/w planu miejscowego w zasadniczy sposób ułatwi i usprawni inwestowanie na tym obszarze, a także pozwoli na poddanie tych procesów większej kontroli i uporządkowani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racowanie planu pozwoli także na stymulowanie wydatków gminy związanych z realizacją zadań własnych i dostosowanie rozmiarów planowanego rozwoju przestrzennego do jej możliwości, a także przyjęcie rozwiązań najefektywniejszych z tego punktu widzen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iono wstępnie, że polityka przestrzenna ustalona dla rozpatrywanego obszaru w studium uwarunkowań i kierunków zagospodarowania przestrzennego gminy Podgórzyn odpowiada planowanemu zagospodarowaniu obszaru. Jeżeli w trakcie prac planistycznych okaże się, że w interesie gminy jest dokonanie korekty studium, to stosowne czynności zostaną podjęte.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. Materiały geodezyjne: </w:t>
      </w:r>
    </w:p>
    <w:p>
      <w:pPr>
        <w:pStyle w:val="Tekstpodstawowy2"/>
        <w:rPr/>
      </w:pPr>
      <w:r>
        <w:rPr/>
        <w:t>W Powiatowym Ośrodku Dokumentacji Geodezyjnej i Kartograficznej w Jeleniej Górze dostępne są:</w:t>
      </w:r>
    </w:p>
    <w:p>
      <w:pPr>
        <w:pStyle w:val="Tekstpodstawowy2"/>
        <w:numPr>
          <w:ilvl w:val="0"/>
          <w:numId w:val="3"/>
        </w:numPr>
        <w:rPr/>
      </w:pPr>
      <w:r>
        <w:rPr/>
        <w:t>mapy topograficzne,</w:t>
      </w:r>
    </w:p>
    <w:p>
      <w:pPr>
        <w:pStyle w:val="Tekstpodstawowy2"/>
        <w:numPr>
          <w:ilvl w:val="0"/>
          <w:numId w:val="3"/>
        </w:numPr>
        <w:rPr/>
      </w:pPr>
      <w:r>
        <w:rPr/>
        <w:t>mapy ewidencji gruntów a także dane własnościowe,</w:t>
      </w:r>
    </w:p>
    <w:p>
      <w:pPr>
        <w:pStyle w:val="Tekstpodstawowy2"/>
        <w:ind w:left="360" w:hanging="0"/>
        <w:rPr>
          <w:i/>
          <w:i/>
          <w:iCs/>
        </w:rPr>
      </w:pPr>
      <w:r>
        <w:rPr>
          <w:i/>
          <w:iCs/>
        </w:rPr>
        <w:t>dla całego obszaru objętego planem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mapy zasadnicze dla obszarów zainwestowanych i ich bezpośredniego sąsiedztw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II. Ustalenie niezbędnego zakresu prac planistycznych : </w:t>
      </w:r>
    </w:p>
    <w:p>
      <w:pPr>
        <w:pStyle w:val="Tekstpodstawowy2"/>
        <w:rPr>
          <w:bCs/>
        </w:rPr>
      </w:pPr>
      <w:r>
        <w:rPr>
          <w:bCs/>
        </w:rPr>
        <w:t>Po przeanalizowaniu problematyki mogącej wystąpić w obszarze wskazanym do objęcia planem stwierdzono, że winien on zawierać problematykę określoną w art. 15 ust. 2 ustawy z dnia 27 marca 2003r. o planowaniu i zagospodarowaniu przestrzen-nym (Dz. U. z 2003r., Nr 80, poz. 71 ze zmianami) – t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 tereny o różnym przeznaczeniu  lub różnych zasadach zagospodarow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i kształtowania ładu przestrzen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 ochrony środowiska, przyrody i krajobrazu kulturow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etry  i wskaźniki   kształtowania zabudowy oraz zagospodarowania terenu, w tym linii zabudowy, gabaryty obiektów i wskaźników intensywności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ice  i sposoby  zagospodarowania terenów lub obiektów  podlegających ochronie, ustalonych na podstawie odrębnych przepisów, w tym terenów górniczych, a także narażonych na niebezpieczeństwo powodzi oraz zagrożonych osuwaniem się mas zie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e  zasady i warunki  scalania i podziału nieruchomości objętych  planem miejscowy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lne  warunki  zagospodarowania terenów oraz ograniczenia  w ich użytkowaniu, w tym zakaz zabudow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sady 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soby i termin tymczasowego zagospodarowania, urządzania i użytkowania terenów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wki  procentowe, na podstawie których ustala się opłatę, o której mowa w art. 36 ust. 4 ustawy o planowaniu i zagospodarowaniu przestrzen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1:00Z</dcterms:created>
  <dc:creator>PRACOWNIA URBANISTYCZNA DOM</dc:creator>
  <dc:description/>
  <dc:language>en-US</dc:language>
  <cp:lastModifiedBy>PRACOWNIA URBANISTYCZNA DOM</cp:lastModifiedBy>
  <dcterms:modified xsi:type="dcterms:W3CDTF">2008-02-18T12:07:00Z</dcterms:modified>
  <cp:revision>6</cp:revision>
  <dc:subject/>
  <dc:title>UCHWAŁA NR XV/113/07</dc:title>
</cp:coreProperties>
</file>